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8                                                                                          № 120-р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иділення місць на ринк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посередньо  виробник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ільськогосподарської продук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На підставі ст. 30 Закону  України «Про місцеве самоврядування в Україні», з метою створення  сприятливих умов для залучення сільгосптоваровиробників до торгівлі на ринках міста та недопущення торгівлі у невстановлених для цього місцях: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Доручити директору КП «Мелітопольжитлосервіс» Інькову С.С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иділити на підвідомчих ринках місця для торгівлі сільськогосподарською продукцією безпосередньо сільгоспвиробникам та особам, які реалізують надлишки овочів і фруктів, вирощених на присадибних та дачних ділянках, а саме: на ринку по вул. Університетській, 4 - 18 місць; на ринку по вул. Героїв України, 50/3 - 50 місць; на ринку по вул. Академіка Корольова, 133/7 - 30 місць; на ринку по вул. Чайковського, 44а - 50 місць; на ринку по просп. 50-річчя Перемоги, 36-а - 15 місць; на ринку по просп. 50-річчя Перемоги, 49 - 10 місць; на ринку по  вул. Івана Богуна - 2 місц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значити такі місця відповідними табличками: «Місця для виробників сільськогосподарської продукц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Зобов’язати контролерів ринків  допускати до торгівлі на цих місцях виключно осіб, які  є  виробниками сільськогосподарської продук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З метою узагальнення та розміщення на сайті Мелітопольської міської ради, надавати до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інформацію щодо кількості вільних торговельних місць для торгівлі безпосередньо виробникам сільськогосподарської продук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  Рекомендувати керівникам ринків та торговельних майданчиків міста, інших форм власності виконати вимоги п.1. цього розпорядже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С.А. Мінько     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5:00Z</dcterms:created>
  <dc:creator/>
  <dc:description/>
  <cp:keywords/>
  <dc:language>en-US</dc:language>
  <cp:lastModifiedBy>Олена Байрак</cp:lastModifiedBy>
  <cp:lastPrinted>2018-02-27T14:00:00Z</cp:lastPrinted>
  <dcterms:modified xsi:type="dcterms:W3CDTF">2021-08-06T05:36:00Z</dcterms:modified>
  <cp:revision>3</cp:revision>
  <dc:subject/>
  <dc:title/>
</cp:coreProperties>
</file>